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Regulamin konkursu  fotograficznego</w:t>
        <w:br/>
        <w:t>„RCKowo MAJówkowo”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. Organizator konkursu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Regionalne Centrum Kultury w Kołobrzegu im. Z. Herberta, ul. Solna 1, 78-100 Kołobrzeg zwany w treści regulaminu: ,,Organizatorem” lub ,,RCK”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I. Uczestnicy konkursu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Mieszkańcy Kołobrzegu, będący osobami pełnoletnimi i posiadający pełną zdolność do czynności prawnych oraz osoby nie posiadające pełnej zdolności do czynności prawnych ( osoby niepełnoletnie oraz osoby pełnoletnie ale ubezwłasnowolnione) za zgodą ich rodziców lub opiekunów prawnych zwani w treści regulaminu: ,,uczestnikami konkursu”. 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II. Warunki udziału w konkursie:</w:t>
      </w:r>
    </w:p>
    <w:p>
      <w:pPr>
        <w:pStyle w:val="Normal"/>
        <w:spacing w:lineRule="auto" w:line="360"/>
        <w:rPr/>
      </w:pPr>
      <w:r>
        <w:rPr>
          <w:color w:val="auto"/>
        </w:rPr>
        <w:t xml:space="preserve">1. Zadaniem uczestników konkursu będzie odszukanie w swoich archiwach fotograficznych i  nadesłanie do Organizatora fotografii wykonanych podczas dowolnej poprzedniej edycji „Kołobrzeskiej Majówki” – koncertu lub innego wydarzenia artystycznego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2. Do konkursu uczestnicy konkursu mogą zgłaszać jedynie prace własne, do których prawa autorskie przysługują wyłącznie uczestnikowi konkursu. 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IV. Zasady konkursu: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1. Fotografie muszą spełniać następujące wymagania techniczn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a) kolor zdjęć dowol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 xml:space="preserve">b) rozmiar zdjęć nie mniejszy niż 2800 x 1800 pikseli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c) zdjęcia zgłaszane do konkursu nie mogą posiadać jakichkolwiek oznaczeń (tj. podpis autora, logo, znak towarowy itp.)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d) zdjęcia z oznaczeniami nie będą przyjmowane do konkursu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e) preferowany format zdjęć jpg.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f) fotografie należy przesłać pocztą elektroniczną na adres: animacja@rck.kolobrzeg.eu (wskazane wykorzystanie platform typu we transfer itp.) w tytule wiadomości wpisując: Konkurs fotograficzny majówka + nazwisko zgłaszającego” w terminie do </w:t>
      </w:r>
      <w:r>
        <w:rPr>
          <w:b/>
          <w:bCs/>
          <w:color w:val="auto"/>
        </w:rPr>
        <w:t>9.05.2021 godz. 12.00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g) Każdy uczestnik konkursu ma prawo zgłosić maksymalnie 3 fotografie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2. Do udziału w konkursie zostaną zakwalifikowane wyłącznie prace nadesłane przed upływem wskazanego w regulaminie terminu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3. W treści wiadomości elektronicznej należy wpisać: imię i nazwisko autora, wiek, dane kontaktowe. Niepełnoletni lub ubezwłasnowolnieni uczestnicy konkursu powinni podać również dane rodzica/opiekuna prawnego: imię i nazwisko, adres zamieszkania, numer telefonu, adres e-mail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4. Do zgłoszenia należy załączyć skan lub fotografię podpisanego oświadczenia autora lub występującego w jego imieniu jednego z rodziców/opiekunów prawnych. 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. Ocena prac konkursowych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1. Oceny prac dokona komisja konkursowa wyłoniona przez Organizatora. Decyzje komisji są ostateczne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2. Komisja konkursowa oceniać będzie nadesłane prace biorąc pod uwagę zgodność z tematem i wartość artystyczną prac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3. Nagrody rzeczowe zostaną przyznane uczestnikowi konkursu, którego prace zostaną najwyżej ocenione przez komisję konkursową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4. Nagrody rzeczowe nie podlegają zamianie na inne, ani zamianie na ekwiwalent pieniężny.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5. Najlepsze prace zostaną opublikowane </w:t>
      </w:r>
      <w:r>
        <w:rPr>
          <w:rFonts w:cs="Calibri"/>
          <w:color w:val="auto"/>
        </w:rPr>
        <w:t>w Internecie na stronie internetowej i w mediach społecznościowych Organizatora oraz w postaci wydruków umieszczone w Regionalnym Centrum Kultury.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6. Rozstrzygnięcie konkursu i ogłoszenie wyników nastąpi </w:t>
      </w:r>
      <w:r>
        <w:rPr>
          <w:b/>
          <w:bCs/>
          <w:color w:val="auto"/>
        </w:rPr>
        <w:t>w dniu 16.05.2021 o godz. 12.00</w:t>
      </w:r>
      <w:r>
        <w:rPr>
          <w:color w:val="auto"/>
        </w:rPr>
        <w:t xml:space="preserve"> na youtube/Regionalne Centrum Kultury i  na </w:t>
      </w:r>
      <w:r>
        <w:rPr>
          <w:rStyle w:val="InternetLink"/>
          <w:color w:val="auto"/>
          <w:u w:val="none"/>
        </w:rPr>
        <w:t>facebook.com/r</w:t>
      </w:r>
      <w:r>
        <w:rPr>
          <w:color w:val="auto"/>
        </w:rPr>
        <w:t>ck.kolobrzeg.eu.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VI. Ogólne zasady konkursu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1. Udział w konkursie jest jednoznaczny z: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a) udzieleniem RCK przez uczestnika konkursu prawa (licencji) do nieodpłatnego, nieograniczonego czasowo i terytorialnie  wykorzystywania przez Organizatora nadesłanych fotografii na następujących polach eksploatacji: zamieszczanie fotografii  w </w:t>
      </w:r>
      <w:r>
        <w:rPr>
          <w:rFonts w:cs="Calibri"/>
          <w:color w:val="auto"/>
        </w:rPr>
        <w:t xml:space="preserve">Internecie na stronie internetowej, kanale YouTube i w mediach społecznościowych Organizatora. 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b) wyrażeniem zgody przez uczestników konkursu (jednego z ich rodziców/opiekunów prawnych)   na przetwarzanie przez Organizatora konkursu ich danych osobowych na potrzeby konkursu i dla celów określonych w pkt VI ppkt. 1 a) niniejszego regulaminu  zgodnie z przepisami rozporządzenia Parlamentu Europejskiego i Rady (UE) </w:t>
      </w:r>
      <w:hyperlink r:id="rId2">
        <w:r>
          <w:rPr>
            <w:rStyle w:val="InternetLink"/>
            <w:color w:val="auto"/>
          </w:rPr>
          <w:t>2016/679</w:t>
        </w:r>
      </w:hyperlink>
      <w:r>
        <w:rPr>
          <w:color w:val="auto"/>
        </w:rPr>
        <w:t xml:space="preserve"> z dnia 27 kwietnia 2016 r. w sprawie </w:t>
      </w:r>
      <w:bookmarkStart w:id="0" w:name="highlightHit_14"/>
      <w:bookmarkEnd w:id="0"/>
      <w:r>
        <w:rPr>
          <w:rStyle w:val="Highlight"/>
          <w:color w:val="auto"/>
        </w:rPr>
        <w:t>ochrony</w:t>
      </w:r>
      <w:r>
        <w:rPr>
          <w:color w:val="auto"/>
        </w:rPr>
        <w:t xml:space="preserve"> osób fizycznych w związku z przetwarzaniem </w:t>
      </w:r>
      <w:bookmarkStart w:id="1" w:name="highlightHit_15"/>
      <w:bookmarkEnd w:id="1"/>
      <w:r>
        <w:rPr>
          <w:rStyle w:val="Highlight"/>
          <w:color w:val="auto"/>
        </w:rPr>
        <w:t>danych</w:t>
      </w:r>
      <w:r>
        <w:rPr>
          <w:color w:val="auto"/>
        </w:rPr>
        <w:t xml:space="preserve"> </w:t>
      </w:r>
      <w:bookmarkStart w:id="2" w:name="highlightHit_16"/>
      <w:bookmarkEnd w:id="2"/>
      <w:r>
        <w:rPr>
          <w:rStyle w:val="Highlight"/>
          <w:color w:val="auto"/>
        </w:rPr>
        <w:t>osobowych</w:t>
      </w:r>
      <w:r>
        <w:rPr>
          <w:color w:val="auto"/>
        </w:rPr>
        <w:t xml:space="preserve"> i w sprawie swobodnego przepływu takich </w:t>
      </w:r>
      <w:bookmarkStart w:id="3" w:name="highlightHit_17"/>
      <w:bookmarkEnd w:id="3"/>
      <w:r>
        <w:rPr>
          <w:rStyle w:val="Highlight"/>
          <w:color w:val="auto"/>
        </w:rPr>
        <w:t>danych</w:t>
      </w:r>
      <w:r>
        <w:rPr>
          <w:color w:val="auto"/>
        </w:rPr>
        <w:t xml:space="preserve"> oraz uchylenia dyrektywy </w:t>
      </w:r>
      <w:hyperlink r:id="rId3">
        <w:r>
          <w:rPr>
            <w:rStyle w:val="InternetLink"/>
            <w:color w:val="auto"/>
          </w:rPr>
          <w:t>95/46/WE</w:t>
        </w:r>
      </w:hyperlink>
      <w:r>
        <w:rPr>
          <w:color w:val="auto"/>
        </w:rPr>
        <w:t xml:space="preserve"> (ogólne rozporządzenie </w:t>
      </w:r>
      <w:bookmarkStart w:id="4" w:name="highlightHit_18"/>
      <w:bookmarkEnd w:id="4"/>
      <w:r>
        <w:rPr>
          <w:rStyle w:val="Highlight"/>
          <w:color w:val="auto"/>
        </w:rPr>
        <w:t>o</w:t>
      </w:r>
      <w:r>
        <w:rPr>
          <w:color w:val="auto"/>
        </w:rPr>
        <w:t xml:space="preserve"> </w:t>
      </w:r>
      <w:bookmarkStart w:id="5" w:name="highlightHit_19"/>
      <w:bookmarkEnd w:id="5"/>
      <w:r>
        <w:rPr>
          <w:rStyle w:val="Highlight"/>
          <w:color w:val="auto"/>
        </w:rPr>
        <w:t>ochronie</w:t>
      </w:r>
      <w:r>
        <w:rPr>
          <w:color w:val="auto"/>
        </w:rPr>
        <w:t xml:space="preserve"> </w:t>
      </w:r>
      <w:bookmarkStart w:id="6" w:name="highlightHit_20"/>
      <w:bookmarkEnd w:id="6"/>
      <w:r>
        <w:rPr>
          <w:rStyle w:val="Highlight"/>
          <w:color w:val="auto"/>
        </w:rPr>
        <w:t>danych</w:t>
      </w:r>
      <w:r>
        <w:rPr>
          <w:color w:val="auto"/>
        </w:rPr>
        <w:t xml:space="preserve">) (Dz. Urz. UE L 119 z 04.05.2016, </w:t>
      </w:r>
      <w:hyperlink r:id="rId4">
        <w:r>
          <w:rPr>
            <w:rStyle w:val="InternetLink"/>
            <w:color w:val="auto"/>
          </w:rPr>
          <w:t>str. 1</w:t>
        </w:r>
      </w:hyperlink>
      <w:r>
        <w:rPr>
          <w:color w:val="auto"/>
        </w:rPr>
        <w:t>)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c) zapoznaniem się przez uczestników konkursu (jednego z ich rodziców/opiekunów prawnych) z treścią klauzuli informacyjnej o której mowa w art.13 ust.1 i 2 rozporządzenia Parlamentu Europejskiego i Rady (UE) </w:t>
      </w:r>
      <w:hyperlink r:id="rId5">
        <w:r>
          <w:rPr>
            <w:rStyle w:val="InternetLink"/>
            <w:color w:val="auto"/>
          </w:rPr>
          <w:t>2016/679</w:t>
        </w:r>
      </w:hyperlink>
      <w:r>
        <w:rPr>
          <w:color w:val="auto"/>
        </w:rPr>
        <w:t xml:space="preserve"> z dnia 27 kwietnia 2016 r. w sprawie </w:t>
      </w:r>
      <w:r>
        <w:rPr>
          <w:rStyle w:val="Highlight"/>
          <w:color w:val="auto"/>
        </w:rPr>
        <w:t>ochrony</w:t>
      </w:r>
      <w:r>
        <w:rPr>
          <w:color w:val="auto"/>
        </w:rPr>
        <w:t xml:space="preserve"> osób fizycznych w związku z przetwarzaniem </w:t>
      </w:r>
      <w:r>
        <w:rPr>
          <w:rStyle w:val="Highlight"/>
          <w:color w:val="auto"/>
        </w:rPr>
        <w:t>danych</w:t>
      </w:r>
      <w:r>
        <w:rPr>
          <w:color w:val="auto"/>
        </w:rPr>
        <w:t xml:space="preserve"> </w:t>
      </w:r>
      <w:r>
        <w:rPr>
          <w:rStyle w:val="Highlight"/>
          <w:color w:val="auto"/>
        </w:rPr>
        <w:t>osobowych</w:t>
      </w:r>
      <w:r>
        <w:rPr>
          <w:color w:val="auto"/>
        </w:rPr>
        <w:t xml:space="preserve"> i w sprawie swobodnego przepływu takich </w:t>
      </w:r>
      <w:r>
        <w:rPr>
          <w:rStyle w:val="Highlight"/>
          <w:color w:val="auto"/>
        </w:rPr>
        <w:t>danych</w:t>
      </w:r>
      <w:r>
        <w:rPr>
          <w:color w:val="auto"/>
        </w:rPr>
        <w:t xml:space="preserve"> oraz uchylenia dyrektywy </w:t>
      </w:r>
      <w:hyperlink r:id="rId6">
        <w:r>
          <w:rPr>
            <w:rStyle w:val="InternetLink"/>
            <w:color w:val="auto"/>
          </w:rPr>
          <w:t>95/46/WE</w:t>
        </w:r>
      </w:hyperlink>
      <w:r>
        <w:rPr>
          <w:color w:val="auto"/>
        </w:rPr>
        <w:t xml:space="preserve"> (ogólne rozporządzenie </w:t>
      </w:r>
      <w:r>
        <w:rPr>
          <w:rStyle w:val="Highlight"/>
          <w:color w:val="auto"/>
        </w:rPr>
        <w:t>o</w:t>
      </w:r>
      <w:r>
        <w:rPr>
          <w:color w:val="auto"/>
        </w:rPr>
        <w:t xml:space="preserve"> </w:t>
      </w:r>
      <w:r>
        <w:rPr>
          <w:rStyle w:val="Highlight"/>
          <w:color w:val="auto"/>
        </w:rPr>
        <w:t>ochronie</w:t>
      </w:r>
      <w:r>
        <w:rPr>
          <w:color w:val="auto"/>
        </w:rPr>
        <w:t xml:space="preserve"> </w:t>
      </w:r>
      <w:r>
        <w:rPr>
          <w:rStyle w:val="Highlight"/>
          <w:color w:val="auto"/>
        </w:rPr>
        <w:t>danych</w:t>
      </w:r>
      <w:r>
        <w:rPr>
          <w:color w:val="auto"/>
        </w:rPr>
        <w:t xml:space="preserve">) (Dz. Urz. UE L 119 z 04.05.2016, </w:t>
      </w:r>
      <w:hyperlink r:id="rId7">
        <w:r>
          <w:rPr>
            <w:rStyle w:val="InternetLink"/>
            <w:color w:val="auto"/>
          </w:rPr>
          <w:t>str. 1</w:t>
        </w:r>
      </w:hyperlink>
      <w:r>
        <w:rPr>
          <w:color w:val="auto"/>
        </w:rPr>
        <w:t>) stanowiącej załącznik nr 1 do niniejszego regulaminu, będący jego integralną częścią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2. Nadesłanie fotografii oznacza akceptację warunków konkursu i regulaminu, którego ostateczna interpretacja należy do komisji konkursowej. Żadne odwołania nie zostaną uwzględnione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3. Organizator konkursu zastrzega sobie prawo do: unieważnienia, przerwania, zmiany lub przedłużenia konkursu. W przypadku unieważnienia, przerwania, zmiany, lub przedłużenia konkursu Organizator zamieści o tym informację na swojej stronie internetowej oraz poinformuje o tym uczestników konkursu, którzy przesłali do Organizatora swoje prace, na wskazany przez nich adres mailowy do kontaktu z tymi uczestnikami konkursu. W przypadku unieważnienia konkursu lub jego przerwania prace przesłane przez uczestników konkursu zostaną przez Organizatora usunięte z jego zasobów i nie będą przez Organizatora wykorzystywane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4. Organizator konkursu nie ponosi żadnej odpowiedzialności prawnej z tytułu roszczeń osób trzecich, ze względu na naruszenie ich praw autorskich i dóbr osobistych (w tym ich prawa do wizerunku) przez uczestników konkursu w związku z ich udziałem w organizowanym konkursie. Odpowiedzialność w tym zakresie w całości i wyłącznie ponosić będą uczestnicy konkursu ( ich rodzice lub opiekunowie prawni)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5. Uczestnicy konkursu nagrodzeni w konkursie odbiorą nagrody osobiście, lub poprzez rodziców/opiekunów prawnych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6. Z nagrodzonymi uczestnikami konkursu Organizator konkursu będzie kontaktował się telefonicznie/mailowo, w celu ustalenia terminu i sposobu odbioru nagrody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7. Informacji dotyczących konkursu udziela Dział Animacji Kultury RCK, tel. 94 35 249 49 w. 47, e-mail: animacja@rck.kolobrzeg.eu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ambria Math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hyperlink" Target="https://sip.legalis.pl/document-view.seam?documentId=mfrxilrtgm2tsnrrguyts" TargetMode="External"/><Relationship Id="rId6" Type="http://schemas.openxmlformats.org/officeDocument/2006/relationships/hyperlink" Target="https://sip.legalis.pl/document-view.seam?documentId=mfrxilrvgaytgnbsge4a" TargetMode="External"/><Relationship Id="rId7" Type="http://schemas.openxmlformats.org/officeDocument/2006/relationships/hyperlink" Target="https://sip.legalis.pl/document-view.seam?documentId=mfrxilrtgm2tsnrrguyt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7:00Z</dcterms:created>
  <dc:creator>samsung</dc:creator>
  <dc:description/>
  <dc:language>en-US</dc:language>
  <cp:lastModifiedBy/>
  <cp:lastPrinted>1995-11-21T17:41:00Z</cp:lastPrinted>
  <dcterms:modified xsi:type="dcterms:W3CDTF">2021-04-23T10:08:27Z</dcterms:modified>
  <cp:revision>10</cp:revision>
  <dc:subject/>
  <dc:title/>
</cp:coreProperties>
</file>